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АБИНЕТ МИНИСТРОВ РЕСПУБЛИКИ ТАТАР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т 23 апреля 2009 г. № 25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Б УТВЕРЖДЕНИИ ПРАВИЛ ОХРАНЫ ЖИЗНИ ЛЮД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 ВОДНЫХ ОБЪЕКТАХ, РАСПОЛОЖЕН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 ТЕРРИТОРИИ РЕСПУБЛИКИ ТАТАР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целях охраны жизни людей на реках, водохранилищах, озерах, прудах, обводненных карьерах и иных водных объектах, расположенных на территории Республики Татарстан, Кабинет Министров Республики Татарстан постановляет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 Утвердить прилагаемые Правила охраны жизни людей на водных объектах, расположенных на территории Республики Татарста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 Признать утратившим силу постановление Кабинета Министров Республики Татарстан от 15.06.2006 № 306 "Об утверждении Правил охраны жизни людей на воде на территории Республики Татарстан"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 Контроль за исполнением настоящего постановления возложить на Министерство по делам гражданской обороны и чрезвычайным ситуациям Республики Татарста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емьер-минист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.Н.МИННИХАН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Утвержде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абинета Министр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т 23 апреля 2009 г. № 25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АВИЛА ОХРАНЫ ЖИЗНИ ЛЮДЕЙ НА ВОДНЫХ ОБЪЕКТАХ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АСПОЛОЖЕННЫХ НА ТЕРРИТОРИИ РЕСПУБЛИКИ ТАТАРС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1. Настоящие Правила охраны жизни людей на водных объектах, расположенных на территории Республики Татарстан (далее - Правила), разработаны в соответствии с Водным кодексом Российской Федерации, постановлением Правительства Российской Федерации от 14.12.2006 № 769 "О порядке утверждения правил охраны жизни людей на водных объектах" и приказом Министерства Российской Федерации по делам гражданской обороны, чрезвычайным ситуациям и ликвидации последствий стихийных бедствий от 29.06.2005 № 501 "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"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2. Правила устанавливают условия и требования, предъявляемые к обеспечению безопасности людей на пляжах и других организованных местах купания, на переправах и наплавных мостах, и обязательны для выполнения всеми водопользователями, организациями и гражданами на территории Республики Татарста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3. Использование водных объектов для рекреационных целей (отдых, туризм, спорт) осуществляется на основании договора водопользования или решения о предоставлении водного объекта в пользование (за исключением случаев использования водных объектов для личных и бытовых нужд в порядке, установленном статьей 6 Водного кодекса Российской Федерации), с учетом правил использования водных объектов для личных и бытовых нужд, устанавливаемых органами местного самоуправл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 водных объектах общего пользования могут быть запрещены купание, использование маломерных судов, в том числе гидроциклов и других технических средств, предназначенных для отдыха на водных объектах, а также установлены другие запреты в случаях, предусмотренных законодательствами Российской Федерации и Республики Татарстан, с обязательным оповещением населения органами местного самоуправления через средства массовой информации посредством выставления вдоль берега специальных информационных знаков, а также иными способам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4. Водные объекты используются для массового отдыха, туризма и спорта в местах, устанавливаемых органами местного самоуправления по согласованию с федеральным органом исполнительной власти, уполномоченным осуществлять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по Республике Татарста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5. Сроки купального сезона, продолжительность работы зон рекреации водных объектов устанавливаются органами местного самоуправл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6. Водопользователи, осуществляющие пользование водным объектом или его участком, обязаны проводить мероприятия по охране водных объектов, предотвращению их загрязнения, засорения и истощения, а также меры по ликвидации последствий указанных явлений в соответствии с Водным кодексом Российской Федерации и другими федеральными законам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7. 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8. В случае если водные объекты представляют опасность для здоровья населения, водопользователи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9. Водопользователи и организации при проведении экскурсий, коллективных выездов на отдых и других массовых мероприятий на водных объектах документально оформляют назначение лиц, ответственных за безопасность людей на воде, общественный порядок и охрану окружающей сред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10. Соревнования, праздники и другие массовые мероприятия на водных объектах Республики Татарстан проводятся по согласованию с органом, специально уполномоченным на решение задач по осуществлению государственного и технического надзора за маломерными судами и базами (сооружениями) для их стоянок, их пользованием во внутренних водах и в территориальном море Российской Федерации и обеспечению в пределах своей компетенции безопасности людей на водных объектах (далее - ГИМС), а на судоходных и лесосплавных путях водных объектов - также органами, регулирующими судоходство и лесоспла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11. Техническое освидетельствование и разрешение на эксплуатацию пляжей и других мест организованного купания, переправ и наплавных мостов в пределах своей компетенции осуществляют ГИМС или соответствующий орган технического надзора и классификации судо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дзор и контроль за пляжами, базами (сооружениями) для стоянок маломерных судов, переправами и наплавными мостами в пределах своей компетенции осуществляют ГИМС или соответствующий орган технического надзора и классификации судо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12. Контроль за санитарным состоянием пляжей и пригодностью водного объекта для купания осуществляется федеральным органом исполнительной власти, уполномоченным осуществлять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по Республике Татарста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13. Водопользователь обязан осуществлять производственный контроль за соблюдением санитарных правил и проведением санитарно-противоэпидемических (профилактических) мероприятий при выполнении работ и оказании услуг (обеспечить проведение лабораторных исследований качества воды водоемов и почвы (песка) на пляже по программе производственного контроля, разработанной и согласованной с федеральным органом исполнительной власти, уполномоченным осуществлять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по Республике Татарстан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14. Дежурство медицинского персонала (санитарных машин) для оказания медицинской помощи пострадавшим на воде и сотрудников милиции для охраны общественного порядка в зонах рекреации водных объектов осуществляется на основании договоров, заключенных между представителями органов внутренних дел, водопользователями и организациями, имеющими лицензии на осуществление медицинской деятельности, в перечень услуг которых входит оказание скорой медицинской или амбулаторно-поликлинической медицинской помощ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15. Контроль за соблюдением настоящих Правил в пределах своей компетенции осуществляют ГИМС, министерства, ведомства и органы местного самоуправления на территории Республики Татарста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16. Водопользователи, допустившие нарушение настоящих Правил вследствие несоблюдения указанных в договоре водопользования или в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 ОРГАНИЗАЦИЯ ПРОВЕДЕНИЯ ТЕХНИЧЕСКОГО ОСВИДЕТЕЛЬСТВ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ЛЯЖЕЙ И ДРУГИХ МЕСТ МАССОВОГО ОТДЫХА НА ВОДНЫХ ОБЪЕКТ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1. Все пляжи и другие места массового отдыха на водных объектах (далее - пляжи) подлежат учету в ГИМС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2. Для определения готовности пляжа к эксплуатации проводятся его ежегодные и внеочередные технические освидетельствования представителем ГИМС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3. Ежегодное техническое освидетельствование пляжа проводится в объеме настоящих Правил для подтверждения основных его характеристик, проверки наличия и состояния соответствующего оборудования и снабж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4. Внеочередное техническое освидетельствование пляжа проводится в связи с капитальным ремонтом, модернизацией или переоборудованием, стихийным бедствием и иными причинами, вызвавшими изменение основных его характеристик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5. При проведении технического освидетельствования пляжа проверяютс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ответствие площади объекта количеству отдыхающих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личие спасательных постов (станций), помещений для оказания первой медицинской помощи, их укомплектованность в соответствии с установленными требованиями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личие спасательного и противопожарного имущества и инвентаря в соответствии с установленными нормами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ехническое состояние мостков, плотов, вышек и других сооружений, используемых для схода и прыжков в воду, детских купален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ответствие установленным требованиям обозначения границы участка акватории водного объекта, отведенного для купания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личие заключения на использование объекта в целях купания, выданного федеральным органом исполнительной власти, уполномоченным осуществлять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по Республике Татарстан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личие акта водолазного обследования дна участка акватории водного объекта, отведенного для купания, выданного Поисково-спасательной службой Республики Татарстан при Министерстве по делам гражданской обороны и чрезвычайным ситуациям Республики Татарстан или иной организацией, имеющей лицензию на право проведения подводно-технических работ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тсутствие на территории пляжа пунктов проката маломерных судов, в том числе гидроциклов, а также других плавательных средств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личие профилактических стендов с материалами по предупреждению несчастных случаев с людьми на воде, правилами поведения и купания на пляже, данными о температуре воздуха и воды, схемой пляжа и участка акватории водного объекта, отведенного для купания, с указанием глубин и опасных мест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личие связи и должного взаимодействия с медицинскими, спасательными, надзорными, правоохранительными органами и иными учреждениями, организациями, осуществляющими мероприятия по обеспечению безопасности людей на воде, охране их жизни и здоровь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6. На основании результатов технического освидетельствования пляжа (ежегодного, внеочередного) государственным инспектором по маломерным судам составляется акт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 соответствии технического состояния пляжа установленным требованиям дается разрешение на пользование вышеуказанным объектом, о чем делается запись в акт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 ТРЕБОВАНИЯ К ПЛЯЖА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1. Береговая территория пляжа должна соответствовать санитарным и противопожарным нормам и правила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2. На пляже для предупреждения несчастных случаев и оказания помощи терпящим бедствие на воде в период купального сезона водопользователями выставляются спасательные посты и организуется дежурство спасателе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пасатели должны иметь допуск к спасательным работам на пляжах, выданный органами местного самоуправления муниципального района или городского округа в установленном ими порядке по результатам сдачи нормативов по оказанию помощи людям, терпящим бедствие на воде во время купа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асписание работы спасательного поста (дежурства спасателей) устанавливается владельцем пляжа по согласованию с органом местного самоуправл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пасательный пост должен быть укомплектован и оборудован в соответствии с разделом 11 настоящих Прави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3. Контроль за работой спасательных постов возлагается на водопользователе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4. Пляжи располагаются на расстоянии не менее 500 метров выше по течению от мест спуска сточных вод, не менее 250 метров выше и 1000 метров ниже портовых, гидротехнических сооружений, пристаней, причалов, пирсов, дебаркадеров, нефтеналивных приспособлений, а также вне охранных зон гидрометеорологических станций, ограниченных замкнутой линией, отстоящей от границ водного пространства на 200 метров во все сторон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 пляжах и выше их по течению до 500 метров запрещается стирка белья и купание животных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5. Перед началом купального сезона дно участка акватории водного объекта, отведенного для купания, должно быть обследовано водолазами и очищено от водных растений, коряг, камней, стекла и других представляющих опасность для жизни и здоровья купающихся предметов, иметь постепенный скат без уступов до глубины 1,75 метра на расстоянии не менее 15 метров от береговой линии (уреза воды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6. Площадь участка акватории водного объекта, используемого для массового отдыха, связанного с купанием, должна составлять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 проточном водном объекте не менее 5 кв. метров на одного купающегося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 непроточном водном объекте не менее 15 кв. метров на одного купающегос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 каждого человека должно приходиться не менее 2 кв. метров площади пляжа, в купальнях - не менее 3 кв. метро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7. На участке акватории водного объекта, отведенном для купания, не должно быть выхода грунтовых вод, водоворотов, воронок и течения, скорость которого превышает 0,5 метра в секунд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упальни должны соединяться с берегом надежно закрепленными мостками или трапами, входы в воду должны иметь перил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8. Границы участка акватории водного объекта, отведенного для купания, обозначаются буйками оранжевого цвета, расположенными на расстоянии 25 - 30 метров один от другого и до 25 метров от места глубиной 1,3 метр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Границы участка акватории водного объекта, отведенного для купания, не должны выходить в зону судового ход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9. Для купания детей и лиц, не умеющих плавать, отводятся участки акватории водного объекта глубиной не более 1,2 метра. Эти участки обозначаются линией поплавков или ограждаются штакетным заборо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10. Оборудованные на пляжах места для прыжков в воду, как правило, должны находиться в естественных участках акватории с приглубленными берегами. При отсутствии таких участков устанавливаются деревянные мостики до мест с глубиной, обеспечивающей безопасность при выполнении прыжко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11. Мостики, трапы, плоты и вышки должны иметь сплошной настил и быть испытаны на рабочую нагрузк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12. Пляжи и купальни оборудуются стендами с текстом настоящих Правил, материалами по профилактике несчастных случаев на воде, данными о температуре воды и воздуха, обеспечиваются в достаточном количестве тентами, зонтами для защиты от солнечных лучей, душами с естественным подогревом воды, при наличии водопроводов - фонтанчиками с питьевой водой, урнами, общественными туалетам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13. На выступающей за береговую линию в сторону судового хода части купальни с наступлением темноты должен зажигаться белый огонь кругового свечения на высоте не менее 2 метров над настилом, ясно видимый со стороны судового хода, а при длине 50 метров и более - белые круговые огни через каждые 50 метро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14. На береговой территории пляжа, не далее 5 метров от воды, через каждые 50 метров выставляются стойки (щиты) с навешанными на них спасательными кругами и "концами Александрова". На кругах должно быть нанесено название пляжа и надпись "Бросай утопающему!"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 пляже устанавливается мачта голубого цвета высотой 8 - 10 метров для подъема желтого флага размером 70 x 100 сантиметров (или 50 x 70 сантиметров) в случаях, когда купание разрешено, и черного шара диаметром 1 метр, когда купание запрещено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15. На пляже в период купального сезона организуется дежурство медицинского персонала для оказания медицинской помощи пострадавшим на вод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16. Пляжи должны быть радиофицированы, иметь телефонную связь и помещение для оказания пострадавшим первой медицинской помощ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одопользователи на пляжах, протяженность береговой линии которых составляет более 200 метров, должны обеспечить установку технических средств для экстренного вызова спасателей к месту происшеств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17. На пляжах категорически запрещается реализация продуктов домашнего приготовления, скоропортящейся продукции без средств охлаждения и алкогольных напитко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 МЕРЫ ОБЕСПЕЧЕНИЯ БЕЗОПАСНОСТИ НА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 ПОЛЬЗОВАНИИ ПЛЯЖ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1. Работники спасательных постов, водопользователи проводят на пляжах разъяснительную работу по предупреждению несчастных случаев с людьми на воде с использованием радиотрансляционных установок, стендов, фотовитрин с профилактическим материалом и других средств оповещения насел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2. Указания государственных инспекторов по маломерным судам, должностных лиц Министерства по делам гражданской обороны и чрезвычайным ситуациям Республики Татарстан, профессиональных спасателей, милиции в части принятия мер безопасности на воде обязательны для исполнения водопользователями, организациями и гражданами на территории Республики Татарста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3. На пляжах запрещаетс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упаться в местах, где выставлены щиты (аншлаги) с предупреждающими и запрещающими знаками и надписями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аплывать за буйки, обозначающие границы участка акватории водного объекта, отведенного для купания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дплывать к моторным, парусным, весельным лодкам и другим плавсредствам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ыгать в воду с катеров, лодок, причалов, а также с сооружений, не приспособленных для этих целей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агрязнять и засорять водные объекты и берега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аспивать спиртные напитки, купаться в состоянии алкогольного или наркотического опьянения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водить с собой собак и других животных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ставлять на берегу, в гардеробах и местах для переодевания бумагу, стекло и другой мусор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давать крики ложной тревоги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грать с мячом и в спортивные игры в не отведенных для этих целей местах, а также допускать в воде действия, связанные с нырянием и захватом купающихся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лавать на досках, бревнах, лежаках, автомобильных камерах, надувных матрацах и иных специально не приспособленных для этого средствах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ловить рыбу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аезжать на территорию пляжа на всех видах автотранспорт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4. Использовать маломерные суда (в том числе водные мотоциклы) в границах участка акватории водного объекта, отведенного для купания, строго запрещаетс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5. Обучение людей плаванию должно производиться в специально отведенных местах. Ответственность за безопасность людей, обучаемых плаванию, несет преподаватель (инструктор, тренер, воспитатель), проводящий обучение или тренировк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6. При групповом обучении плаванию численность группы не должна превышать 10 человек. За группой должен наблюдать спасатель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4.7. Каждый гражданин обязан оказывать посильную помощь людям, терпящим бедствие на вод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 МЕРЫ ОБЕСПЕЧЕНИЯ БЕЗОПАСНОСТИ ДЕТЕЙ НА ВОД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2. Взрослые обязаны не допускать купания детей в неустановленных местах, плавания на не приспособленных для этого средствах и других нарушений правил безопасности на вод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3. В детских оздоровительных лагерях и других детских учреждениях (далее - детские учреждения), расположенных у водных объектов, участок для купания детей (далее - пляж) должен выбираться по возможности у пологого песчаного берега без обрывов и ям. Не допускается устройство пляжей на глинистых участках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4. На пляжах детских учреждений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Участки ограждаются забором или обносятся линией поплавков, закрепленных на тросах. В местах глубиной до 2 метров разрешается купаться детям в возрасте 12 лет и более, хорошо умеющим плавать. Эти места ограждаются яркими, хорошо видимыми буйками, расположенными на расстоянии 25 - 30 метров один от другого. Минимальная площадь пляжа на одного купающегося должна составлять не менее 4 кв. метро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5. Пляж детского учреждения должен отвечать установленным санитарным требованиям, быть благоустроен, огражден штакетным забором со стороны суш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6. На расстоянии трех метров от уреза воды через каждые 25 метров устанавливаются стойки с вывешенными на них спасательными кругами и "концами Александрова"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7. На территории детского учреждения оборудуется стенд с текстом настоящих Правил, материалами по профилактике несчастных случаев, данными о температуре воды и воздуха, силе и направлении ветр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8. Во время купания детей на территории пляжа устанавливаются грибки и навесы для защиты от солнц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9. Купание детей разрешается только группами не более 10 человек и продолжительностью не более 10 минут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10. Ответственность за безопасность детей во время купания возлагается на инструктора по плаванию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Эксплуатация пляжей детских учреждений разрешается только при наличии в их штатах инструкторов по плаванию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11. Дети, не умеющие плавать, должны купаться отдельно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12. Перед началом купания детей проводится подготовка пляжа, в том числе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границы участка, отведенного для купания отряда (группы), обозначаются вдоль береговой линии флажками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пасательная лодка со спасателем выходит на внешнюю сторону границы участка акватории водного объекта, отведенного для купания, и удерживается в двух метрах от не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13. По окончании подготовки пляжа дети группами выводятся на свои участки купания, инструктируются по правилам поведения на воде, выстраиваются в линейку и складывают перед собой одежд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а купающимися детьми должно вестись непрерывное наблюдение дежурными воспитателям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14. Купающимся детям запрещается нырять с перил, мостков, нарушать границу заплыв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15. Во время купания детей на участке запрещаютс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упание и нахождение посторонних лиц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атание на лодках и катерах; игры и спортивные мероприят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16. Для проведения уроков по плаванию ограждается и соответствующим образом оборудуется на берегу площадка, примыкающая к месту купа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 площадке должны быть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лавательные доски по числу детей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езиновые круги по числу детей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 - 3 шеста, применяемые для поддержки детей, не умеющих пла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лавательные поддерживающие пояса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 - 3 электромегафона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оска с расписанием занятий по плаванию и учебными плакатами по метод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бучения и технике плава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5.17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6. ТРЕБОВАНИЯ БЕЗОПАСНОСТИ ПРИ ПОЛЬЗОВА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ЕРЕПРАВАМИ И НАПЛАВНЫМИ МОСТ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6.1. Переправы и наплавные мосты должны иметь установленные нормативными правовыми актами разрешения на их создание и эксплуатацию, утвержденные правила пользования (эксплуатации) ими, находиться в исправном рабочем состоянии, обеспечивать безопасность людей и предотвращение загрязнения окружающей сред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6.2. Учет переправ и наплавных мостов осуществляют ГИМС и соответствующий орган технического надзора и классификации судов в пределах своей компетенц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6.3. Техническое освидетельствование переправ и наплавных мостов производится ежегодно, как правило, до открытия навигации. Одновременно проводится техническое освидетельствование используемых на них маломерных судо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6.4. Режим работы паромных переправ и наплавных мостов определяется эксплуатирующими их организациями по согласованию с органами местного самоуправления, а на судоходных и лесосплавных путях водных объектов - также с органами, регулирующими судоходство и лесоспла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6.5. Техническое состояние береговых сооружений, помещений, павильонов для пассажиров, водоотводов, причальных и швартовых устройств, леерных ограждений, аппарелей, разводных устройств, наплавных мостов, переходных пролетов и трапов должно соответствовать предъявляемым к ним требования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6.6. На видных местах переправ устанавливаются стенды (щиты) с материалами по профилактике несчастных случаев с людьми и извлечениями из правил пользования (эксплуатации) переправами, включая порядок посадки и высадки пассажиров, погрузки и выгрузки автотранспорта и грузо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6.7. На внутренних водных путях переправы должны обеспечивать беспрепятственный и безопасный пропуск судов, обозначаться навигационными знаками и огнями в соответствии с требованиями ГОСТ 26600-85 "Знаки и огни навигационные внутренних водных путей". В темное время суток переправы должны быть освещены, иметь средства для светофорной и звуковой сигнализац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6.8. Переправы должны иметь спасательные и противопожарные средства в соответствии с установленными нормами, а наплавные мосты - спасательные круги по обеим сторонам из расчета один круг на каждые 5 метров длины мост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7. ТРЕБОВАНИЯ К БЕЗОПАСНОСТИ ПРИ ПОЛЬЗОВА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ЛЕДОВЫМИ ПЕРЕПРАВ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7.1. Организации, эксплуатирующие ледовые переправы (владельцы переправ), должны иметь разрешение на их оборудование и эксплуатацию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зыскание, проектирование, строительство и эксплуатация ледовых переправ проводятся в соответствии с требованиями Отраслевых дорожных норм (ОДН 218.010-98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7.2. ГИМС производит техническое освидетельствование ледовых переправ в части, касающейся безопасности людей, и дает разрешение на их эксплуатацию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7.3. Режим работы ледовых переправ определяется эксплуатирующими их организациями по согласованию с органами местного самоуправления, ГИМС, Управлением Государственной инспекции по безопасности дорожного движения Министерства внутренних дел по Республике Татарста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рядок движения транспорта и нормы перевозки груза и пассажиров устанавливаются администрацией ледовой переправы с учетом ледового прогноза и таблицы максимальной нагрузки на лед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7.4. Места, отведенные для переправ, должны удовлетворять следующим условиям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ороги и спуски, ведущие к переправам, должны быть благоустроены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районе переправы должны отсутствовать (слева и справа от нее на расстоянии не менее 100 метров) сброс теплых вод и выход грунтовых вод, а также промоины, майны и площадки для выколки льда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ширина трассы автогужевых переправ должна быть не менее 20 метров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рассы автогужевых переправ должны иметь одностороннее движение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ля встречного движения прокладывается самостоятельная трасса параллельно первой, удаленная от нее на расстояние не менее 150 метро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7.5. Границы переправы обозначаются через каждые 15 - 20 метров ограничительными маркировочными вехами, в опасных для движения местах выставляются предупредительные знак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7.6. На берегах водного объекта у спуска на автогужевую переправу оборудуются площадки для стоянки транспортных средств с забетонированной вокруг нее канавой с уклоном в сторону съемной сточной цистерны, устанавливаются отдельные ящики для сбора мусора, щиты с надписью "Подать утопающему!", укомплектованные спасательными кругами, страховочными канатами длиной 10 - 12 метров. Рядом со щитом должны быть спасательные доски, багор, шест, лестница, бревно длиной 5 - 6 метров и диаметром 10 - 12 сантиметров, используемые для оказания помощи людям при проломе льд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период интенсивного движения автотранспорта на переправах должны быть развернуты передвижные пункты обогрева людей и дежурить тягачи с такелажем для возможной эвакуации с рабочей полосы неисправных транспортных средст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7.7. Для обеспечения безопасности людей на переправе выставляется спасательный пост, укомплектованный спасателями, владеющими приемами оказания помощи людям, терпящим бедствие на льду, оснащенный спасательными средствами, средствами связи, электромегафонам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трудники Управления Государственной инспекции по безопасности дорожного движения Министерства внутренних дел по Республике Татарстан ежемесячно проводят обследование ледовых перепра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7.8. У подъезда к переправе устанавливается специальный щит, на котором помещается информация о том, какому виду транспорта и с каким максимальным грузом разрешается проезд по данной переправе, какой интервал движения и какую скорость необходимо соблюдать, а также требования, обеспечивающие безопасность на переправ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7.9. Ежедневно утром и вечером, а в оттепель и днем производится замер толщины льда и определяется его структура. Замер льда производится по всей трассе и особенно в местах, где больше скорость течения и глубина водного объекта. Во избежание утепления льда и уменьшения его грузоподъемности регулярно производится расчистка проезжей части переправы от снег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7.10. На переправах запрещается пробивать лунки для рыбной ловли и других целе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 МЕРЫ БЕЗОПАСНОСТИ НА ЛЬ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1. 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атегорически запрещается проверять прочность льда ударами ног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2. Выезд автотранспорта на лед в местах, где нет оборудованных ледовых переправ, в том числе для осуществления подледного лова рыбы, запреще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3. Для предотвращения выезда автотранспорта на лед в неустановленных местах органы местного самоуправления обязаны произвести обваловку берегов, где этот выезд возможен, вывесить соответствующие предупреждающие знаки согласно требованиям к знакам безопасност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4. Во время движения по льду следует обходить опасные места и участки, покрытые толстым слоем снега. Особую осторожность необходимо соблюдать в местах, где существует быстрое течение, бьют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п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Безопасным для перехода является лед с зеленоватым оттенком и толщиной не менее 7 сантиметро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5. При переходе по льду группами необходимо следовать друг за другом на расстоянии 5 - 6 метров и быть готовым оказать немедленную помощь впереди идущем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еревозка грузов производится на санях или других приспособлениях с возможно большей площадью опоры на поверхность льд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6. 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2 сантиметров, а при массовом катании - не менее 25 сантиметро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7. При переходе водного объекта по льду на лыжах рекомендуется пользоваться проложенной лыжней, а при ее отсутствии, двигаясь по целине, следует отстегнуть крепления лыж и снять петли лыжных палок с кистей рук. Рюкзак или ранец необходимо взять на одно плечо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асстояние между лыжниками должно быть 5 - 6 метров. Во время движения лыжник, идущий первым, ударами палок проверяет прочность льда и следит за его состояние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8. Во время рыбной ловли нельзя пробивать много лунок на ограниченной площади, прыгать и бегать по льду, собираться большими группам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аждому рыболову рекомендуется иметь с собой спасательное средство в виде шнура длиной 12 - 15 метров, на одном конце которого закреплен груз весом 400 - 500 граммов, а на другом изготовлена петл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9. В местах с большим количеством рыболовов в период интенсивного подледного лова рыбы органы местного самоуправления обязаны выставлять спасательные посты, укомплектованные спасателями, оснащенными спасательными средствами, средствами связи, электромегафонами, умеющими оказывать помощь людям, терпящим бедствие на льду, и постоянно владеющими информацией о гидрометеорологической обстановке в этом район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 угрозе отрыва льда от берега спасатели немедленно информируют об этом рыболовов и принимают меры по эвакуации людей со льд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9. ТРЕБОВАНИЯ БЕЗОПАСНОСТИ ПРИ ПРОИЗВОДСТВ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АБОТ ПО ВЫЕМКЕ ГРУНТА И ВЫКОЛКЕ ЛЬ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9.1. Организации независимо от форм собственности при производстве работ по выемке грунта и торфа, углублению дна водных объектов в местах массового отдыха людей на воде обязаны ограждать опасные участки, а после окончания работ - выравнивать дно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9.2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9.3. По окончании выемки грунта в котлованах, карьерах, затопленных водой, производится выравнивание дна от береговой линии до глубины 1,7 метр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рганизации, проводившие земляные работы в местах массового отдыха населения, обязаны засыпать котлован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9.4. Организации при производстве работ по выколке льда обязаны ограждать участки, на которых осуществляются работ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0. ТРЕБОВАНИЯ К ЗНАКАМ БЕЗОПАС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0.1. Знаки безопасности на воде устанавливаются водопользователями (владельцами пляжей, переправ, наплавных мостов, баз (сооружений) для стоянок маломерных судов) и организациями, проводящими дноуглубительные, строительные или другие работы, с целью обеспечения безопасности людей на воде. На участках водных объектов, не предоставленных кому-либо в пользование, знаки безопасности на воде устанавливаются органами местного самоуправления, по территории которых проходит береговая линия вышеуказанного участка водного объект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0.2. Знаки имеют форму прямоугольника с размерами сторон не менее 50 - 60 сантиметров и изготавливаются из досок, толстой фанеры, металлических листов или другого прочного материал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0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0.4. Надписи на знаках делаются черной или белой краско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ХАРАКТЕРИСТИКА ЗНАКОВ БЕЗОПАСНОСТИ НА ВОД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--T-----------------------T---------------------------------------------¬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№ ¦   Надпись на знаке    ¦               Описание знака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п/¦                       ¦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п ¦                       ¦     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+--+-----------------------+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1 ¦Место    купания     (с¦Зеленая рамка. Надпись сверху. Ниже изображен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  ¦указанием   границ    в¦плывущий человек. Знак закрепляется на столбе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  ¦метрах)                ¦белого цвета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+--+-----------------------+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2 ¦Место купания детей  (с¦Зеленая   рамка.   Надпись    сверху.    Ниже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  ¦указанием   границ    в¦изображены двое детей, стоящих в  воде.  Знак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  ¦метрах)                ¦укрепляется на столбе белого цвета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+--+-----------------------+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3 ¦Место купания  животных¦Зеленая   рамка.   Надпись    сверху.    Ниже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  ¦(с указанием  границ  в¦изображена плывущая собака. Знак  укрепляется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  ¦метрах)                ¦на столбе белого цвета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+--+-----------------------+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4 ¦Купаться  запрещено  (с¦Красная рамка, красная черта по  диагонали  с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  ¦указанием   границ    в¦верхнего левого угла.  Надпись  сверху.  Ниже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  ¦метрах)                ¦изображен плывущий человек. Знак укреплен  на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  ¦                       ¦столбе красного цвета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+--+-----------------------+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5 ¦Переход  (переезд)   по¦Весь  покрашен  в   зеленый   цвет.   Надпись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  ¦льду разрешен          ¦посередине. Знак укрепляется на столбе белого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  ¦                       ¦цвета 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+--+-----------------------+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6 ¦Переход  (переезд)   по¦Весь  покрашен  в   красный   цвет.   Надпись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  ¦льду запрещен          ¦посередине.  Знак   укрепляется   на   столбе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  ¦                       ¦красного цвета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+--+-----------------------+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7 ¦Не создавать волнение! ¦Внутри красной окружности на белом  фоне  две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  ¦                       ¦волны черного  цвета,  перечеркнутые  красной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  ¦                       ¦линией                    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+--+-----------------------+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8 ¦Движение     маломерных¦Внутри красной окружности на белом фоне лодка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  ¦судов,      плавсредств¦с   подвесным    мотором    черного    цвета,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  ¦запрещено              ¦перечеркнутая    красной     линией.     Знак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  ¦                       ¦укрепляется на столбе красного цвета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+--+-----------------------+------------------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9 ¦Якоря не бросать!      ¦Внутри красной окружности на белом фоне якорь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¦  ¦                       ¦черного цвета, перечеркнутый красной линией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L--+-----------------------+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1. ПРАВИЛА УСТРОЙСТВА И ОБОРУДОВАНИЯ СПАСАТЕЛЬНОГО ПОС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1.1. Спасательный пост выставляется водопользователе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1.2. Спасательный пост работает в соответствии с графиком, утвержденным водопользователе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1.3. Спасательный пост включает в себя следующие силы и средства: спасател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 человека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гребная лодка типа "Кефаль", "Казанка-6" с надписью на борту "Спасательная"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штука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руг спасательный - 5 штук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пасательный нагрудник - 5 штук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"конец Александрова" - 2 штуки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редство усиления речи (электромегафон) - 1 штука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рал с "кошками" - 1 штука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флаг белый с красным крестом - 2 штуки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багор - 2 штуки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анитарная сумка или аптечка с набором медикаментов для оказания доврачеб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мощи при несчастном случае на воде - 1 комплект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отивопожарный щит - 1 комплект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легководолазное снаряжение (ласты, маска, трубка) - 2 комплект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мечание: спасательный пост выставляется на удалении не более 200 метров 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береговой лин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7:00Z</dcterms:created>
  <dc:creator>Admin</dc:creator>
  <dc:description/>
  <cp:keywords/>
  <dc:language>en-US</dc:language>
  <cp:lastModifiedBy>Admin</cp:lastModifiedBy>
  <dcterms:modified xsi:type="dcterms:W3CDTF">2014-11-13T12:40:00Z</dcterms:modified>
  <cp:revision>1</cp:revision>
  <dc:subject/>
  <dc:title/>
</cp:coreProperties>
</file>